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Эволюционное уч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u w:val="single"/>
        </w:rPr>
        <w:t>Эволюция</w:t>
      </w:r>
      <w:r>
        <w:rPr>
          <w:u w:val="single"/>
        </w:rPr>
        <w:t xml:space="preserve"> </w:t>
      </w:r>
      <w:r>
        <w:rPr/>
        <w:t xml:space="preserve">– это процесс необратимых изменений в строении и функционировании живых      </w:t>
      </w:r>
    </w:p>
    <w:p>
      <w:pPr>
        <w:pStyle w:val="Normal"/>
        <w:rPr/>
      </w:pPr>
      <w:r>
        <w:rPr/>
        <w:t xml:space="preserve">                      </w:t>
      </w:r>
      <w:r>
        <w:rPr/>
        <w:t>организмов на протяжении исторического существов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 объяснить многообразие видов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 объяснить приспособленность организмов к среде обита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29"/>
        <w:gridCol w:w="2562"/>
        <w:gridCol w:w="2777"/>
      </w:tblGrid>
      <w:tr>
        <w:trPr>
          <w:trHeight w:val="4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 Линней</w:t>
            </w:r>
            <w:r>
              <w:rPr/>
              <w:t xml:space="preserve"> </w:t>
            </w:r>
            <w:r>
              <w:rPr>
                <w:i/>
              </w:rPr>
              <w:t>(Метафизик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. Кювь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Б. Ламар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-е эвол. учен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Дарв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ипотеза эволюции)</w:t>
            </w:r>
          </w:p>
        </w:tc>
      </w:tr>
      <w:tr>
        <w:trPr>
          <w:trHeight w:val="64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виды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зданы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ворцом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не эволю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онирую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им присущ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начальн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есообраз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т.е</w:t>
            </w:r>
            <w:r>
              <w:rPr>
                <w:b/>
                <w:i/>
                <w:u w:val="single"/>
              </w:rPr>
              <w:t xml:space="preserve">. абсо-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лютная при-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пособленность</w:t>
            </w:r>
            <w:r>
              <w:rPr>
                <w:b/>
              </w:rPr>
              <w:t>)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ость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4460</wp:posOffset>
                      </wp:positionV>
                      <wp:extent cx="457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9.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1140</wp:posOffset>
                      </wp:positionV>
                      <wp:extent cx="457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18.2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0.55pt" to="15.1pt,2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540</wp:posOffset>
                      </wp:positionV>
                      <wp:extent cx="0" cy="34290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0.2pt" to="24.15pt,2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540</wp:posOffset>
                      </wp:positionV>
                      <wp:extent cx="0" cy="34290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0.2pt" to="6.15pt,2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творение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CC99FF"/>
              </w:rPr>
              <w:t xml:space="preserve">«гипотеза ката- </w:t>
            </w:r>
          </w:p>
          <w:p>
            <w:pPr>
              <w:pStyle w:val="Normal"/>
              <w:rPr/>
            </w:pPr>
            <w:r>
              <w:rPr>
                <w:b/>
                <w:color w:val="CC99FF"/>
              </w:rPr>
              <w:t xml:space="preserve">     </w:t>
            </w:r>
            <w:r>
              <w:rPr>
                <w:b/>
                <w:color w:val="CC99FF"/>
              </w:rPr>
              <w:t xml:space="preserve">строф»: </w:t>
            </w:r>
            <w:r>
              <w:rPr/>
              <w:t xml:space="preserve">периодически в земной коре воз-никают катаклиз-мы, виды погиба-ют, а творец соз-даёт заново дру-гие, уже приспо-собленными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даци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) влияние среды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3760" cy="226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684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66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452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21000">
                                  <a:off x="253440" y="452880"/>
                                  <a:ext cx="370080" cy="118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8354"/>
                                  </a:avLst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99cc00" stroked="t" o:allowincell="t" style="position:absolute;left:360;top:180;width:178;height:355;mso-wrap-style:none;v-text-anchor:middle;mso-position-horizontal-relative:char" type="_x0000_t67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line id="shape_0" from="360,720" to="5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540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718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" to="720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" to="8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900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107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900" to="180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892" to="360,8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712" to="361,8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aqua" stroked="t" o:allowincell="t" style="position:absolute;left:400;top:713;width:582;height:185;mso-wrap-style:none;v-text-anchor:middle;rotation:320;mso-position-horizontal-relative:char" type="_x0000_t13"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 xml:space="preserve">б) стремление  к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t xml:space="preserve">прогрессу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Факторы эволюции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а),             б).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</w:rPr>
              <w:t>Выводы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Виды реально н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ествуют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Приспособленнос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растений – под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йствием сред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животных –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путём   упражн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тсюд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кон наследствен- ности»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u w:val="single"/>
              </w:rPr>
              <w:t>Благоприобретённы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ризнаки наследуют-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я  сразу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</w:rPr>
              <w:t>→∞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р/</w:t>
            </w:r>
            <w:r>
              <w:rPr>
                <w:rFonts w:eastAsia="Arial Unicode MS"/>
                <w:b/>
                <w:lang w:val="en-US"/>
              </w:rPr>
              <w:t>n</w:t>
            </w:r>
            <w:r>
              <w:rPr>
                <w:rFonts w:eastAsia="Arial Unicode MS"/>
                <w:b/>
              </w:rPr>
              <w:t>=</w:t>
            </w:r>
            <w:r>
              <w:rPr>
                <w:rFonts w:eastAsia="Arial Unicode MS"/>
                <w:b/>
                <w:lang w:val="en-US"/>
              </w:rPr>
              <w:t>const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аждый вид стремится к безграничному размно-жению, но ресурсы по-пуляции ограничены, это препятствует разм-ножению, часть особей гибнет в БЗ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езультат БЗС – ЕО (преимущественное вы-живание и размноже-ние наиболее адаптиро-ванных)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Факторы эволюции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FF0000"/>
              </w:rPr>
              <w:t>а) наследственная из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Arial Unicode MS"/>
                <w:b/>
                <w:color w:val="FF0000"/>
              </w:rPr>
              <w:t>менчивость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FF0000"/>
              </w:rPr>
              <w:t>б) БЗС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FF0000"/>
              </w:rPr>
              <w:t>в) ЕО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8000"/>
              </w:rPr>
            </w:pPr>
            <w:r>
              <w:rPr>
                <w:rFonts w:eastAsia="Arial Unicode MS"/>
                <w:b/>
                <w:color w:val="008000"/>
              </w:rPr>
              <w:t>Выводы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</w:t>
            </w:r>
            <w:r>
              <w:rPr>
                <w:rFonts w:eastAsia="Arial Unicode MS"/>
              </w:rPr>
              <w:t>.Многообразие видов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результат ЕО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2.</w:t>
            </w:r>
            <w:r>
              <w:rPr>
                <w:rFonts w:eastAsia="Arial Unicode MS"/>
              </w:rPr>
              <w:t xml:space="preserve">Приспособленность к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среде – результат ЕО.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u w:val="single"/>
              </w:rPr>
            </w:pPr>
            <w:r>
              <w:rPr>
                <w:rFonts w:eastAsia="Arial Unicode MS"/>
                <w:b/>
                <w:i/>
              </w:rPr>
              <w:t xml:space="preserve">(приспособленность </w:t>
            </w:r>
            <w:r>
              <w:rPr>
                <w:rFonts w:eastAsia="Arial Unicode MS"/>
                <w:b/>
                <w:i/>
                <w:u w:val="single"/>
              </w:rPr>
              <w:t>относительна!)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u w:val="single"/>
              </w:rPr>
            </w:pPr>
            <w:r>
              <w:rPr>
                <w:rFonts w:eastAsia="Arial Unicode MS"/>
                <w:b/>
                <w:i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реациони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реациони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рансформи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Материалист -диалект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FF"/>
        </w:rPr>
      </w:pPr>
      <w:r>
        <w:rPr>
          <w:b/>
          <w:color w:val="FF00FF"/>
          <w:sz w:val="26"/>
          <w:szCs w:val="26"/>
        </w:rPr>
        <w:t xml:space="preserve">Механизм возникновения приспособлен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Ламарк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арви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стений под влиянием среды</w:t>
            </w:r>
            <w:r>
              <w:rPr>
                <w:b/>
                <w:i/>
              </w:rPr>
              <w:t xml:space="preserve"> </w:t>
            </w:r>
            <w:r>
              <w:rPr/>
              <w:t>(стрелолист), у жи-вотных – путём упражнения или неупражнения органов (длинная шея жирафа, отсутствие ног у змей)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яются условия среды, часть особей в популяции может получить в результате мутации новые (полезные) признаки. Сначала они проявляются фенотипически, затем генотипически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наследственная изменчивость</w:t>
            </w:r>
            <w:r>
              <w:rPr>
                <w:b/>
              </w:rPr>
              <w:t>)</w:t>
            </w:r>
            <w:r>
              <w:rPr/>
              <w:t xml:space="preserve">. В </w:t>
            </w:r>
            <w:r>
              <w:rPr>
                <w:b/>
                <w:i/>
              </w:rPr>
              <w:t xml:space="preserve">БЗС </w:t>
            </w:r>
            <w:r>
              <w:rPr/>
              <w:t xml:space="preserve">особи с полезными признаками выживают, т.к. наиболее приспособлены, они дают потомство, значит, отобраны </w:t>
            </w:r>
            <w:r>
              <w:rPr>
                <w:b/>
                <w:i/>
              </w:rPr>
              <w:t>ЕО</w:t>
            </w:r>
            <w:r>
              <w:rPr/>
              <w:t>. Приспособленность всегда относительна, т.к. если изменятся условия среды, то данное приспособление не даст организму преимуществ в выживан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6:06:00Z</dcterms:created>
  <dc:creator>User</dc:creator>
  <dc:description/>
  <dc:language>en-US</dc:language>
  <cp:lastModifiedBy>1</cp:lastModifiedBy>
  <dcterms:modified xsi:type="dcterms:W3CDTF">2006-04-14T10:04:00Z</dcterms:modified>
  <cp:revision>29</cp:revision>
  <dc:subject/>
  <dc:title>                                      Эволюционное учение</dc:title>
</cp:coreProperties>
</file>